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nsolas" w:hAnsi="Consolas"/>
          <w:sz w:val="20"/>
        </w:rPr>
        <w:t>root@NAS1:~#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curl https://tvheadend.org/attachments/download/9050/drv-tbs.sh |bas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bash: curl : commande introuv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curl -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bash: curl : commande introuv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curl --help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bash: curl : commande introuv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cur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bash: curl : commande introuv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apt-get    https://tvheadend.org/attachments/download/9050/drv-tbs.sh | bas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E: L'opération https://tvheadend.org/attachments/download/9050/drv-tbs.sh n'est pas val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apt-get cur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E: L'opération curl n'est pas valab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apt-get install cur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listes de paquets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onstruction de l'arbre des dépendanc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informations d'état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s paquets supplémentaires suivants seront installés 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libcurl4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s NOUVEAUX paquets suivants seront installés 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curl libcurl4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0 mis à jour, 2 nouvellement installés, 0 à enlever et 0 non mis à jour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l est nécessaire de prendre 597 ko dans les archives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près cette opération, 1 125 ko d'espace disque supplémentaires seront utilisés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ouhaitez-vous continuer ? [O/n] 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 http://deb.debian.org/debian buster/main amd64 libcurl4 amd64 7.                                                                                                                        64.0-4+deb10u2 [332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2 http://deb.debian.org/debian buster/main amd64 curl amd64 7.64.0                                                                                                                        -4+deb10u2 [265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597 ko réceptionnés en 1s (476 ko/s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élection du paquet libcurl4:amd64 précédemment désélectionné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(Lecture de la base de données... 73951 fichiers et répertoires déjà installés.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réparation du dépaquetage de .../libcurl4_7.64.0-4+deb10u2_amd64.deb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Dépaquetage de libcurl4:amd64 (7.64.0-4+deb10u2)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élection du paquet curl précédemment désélectionné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réparation du dépaquetage de .../curl_7.64.0-4+deb10u2_amd64.deb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Dépaquetage de curl (7.64.0-4+deb10u2)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ramétrage de libcurl4:amd64 (7.64.0-4+deb10u2)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ramétrage de curl (7.64.0-4+deb10u2)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Traitement des actions différées (« triggers ») pour libc-bin (2.28-10) 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oot@NAS1:~# curl https://tvheadend.org/attachments/download/9050/drv-tbs.sh | bas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% Total        % Received % Xferd    Average Speed      Time        Time          Time    Curren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                                                </w:t>
      </w:r>
      <w:r>
        <w:rPr>
          <w:rFonts w:ascii="Consolas" w:hAnsi="Consolas"/>
          <w:color w:val="auto"/>
          <w:sz w:val="20"/>
        </w:rPr>
        <w:t>Dload    Upload      Total      Spent        Left    Spe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100    1945        0    1945        0          0      4360            0 --:--:-- --:--:-- --:--:--    435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repare system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 file:/var/cache/openmediavault/archives   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1 file:/var/cache/openmediavault/archives   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2 file:/var/cache/openmediavault/archives    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2 file:/var/cache/openmediavault/archives    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3 file:/var/cache/openmediavault/archives    Packag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3 file:/var/cache/openmediavault/archives    Packages [1 076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4 file:/var/cache/openmediavault/archives    Translation-fr_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5 file:/var/cache/openmediavault/archives    Translation-e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gn :6 file:/var/cache/openmediavault/archives    Translation-f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7 http://security.debian.org/debian-security buster/updates InRelease [65,4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8 http://httpredir.debian.org/debian buster-backports InRelease [46,7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tteint :9 http://deb.debian.org/debian buster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0 http://deb.debian.org/debian buster-updates InRelease [51,9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tteint :11 http://linux.teamviewer.com/deb stable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tteint :12 http://packages.openmediavault.org/public usul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3 https://openmediavault-plugin-developers.github.io/packages/debian usul InRelease [3 928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tteint :14 https://openmediavault.github.io/packages usul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tteint :15 https://download.docker.com/linux/debian buster InRelea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6 http://httpredir.debian.org/debian buster-backports/main amd64 Packages.diff/Index [27,8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7 http://httpredir.debian.org/debian buster-backports/main Translation-en.diff/Index [27,8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8 http://httpredir.debian.org/debian buster-backports/main amd64 Packages 2021-07-26-1401.38.pdiff [3 712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8 http://httpredir.debian.org/debian buster-backports/main amd64 Packages 2021-07-26-1401.38.pdiff [3 712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9 http://httpredir.debian.org/debian buster-backports/main Translation-en 2021-07-26-1401.38.pdiff [2 074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20 http://httpredir.debian.org/debian buster-backports/main Translation-en 2021-07-26-2001.35.pdiff [1 597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20 http://httpredir.debian.org/debian buster-backports/main Translation-en 2021-07-26-2001.35.pdiff [1 597 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231 ko réceptionnés en 4s (59,5 ko/s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listes de paquets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listes de paquets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onstruction de l'arbre des dépendanc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informations d'état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alcul de la mise à jour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s paquets suivants seront mis à jour 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linux-kbuild-5.1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1 mis à jour, 0 nouvellement installés, 0 à enlever et 0 non mis à jour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l est nécessaire de prendre 572 ko dans les archives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près cette opération, 13,3 ko d'espace disque supplémentaires seront utilisés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e :1 http://httpredir.debian.org/debian buster-backports/main amd64 linux-kbuild-5.10 amd64 5.10.46-2~bpo10+1 [572 kB]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572 ko réceptionnés en 1s (783 ko/s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(Lecture de la base de données... 73966 fichiers et répertoires déjà installés.)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réparation du dépaquetage de .../linux-kbuild-5.10_5.10.46-2~bpo10+1_amd64.deb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Dépaquetage de linux-kbuild-5.10 (5.10.46-2~bpo10+1) sur (5.10.40-1~bpo10+1)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ramétrage de linux-kbuild-5.10 (5.10.46-2~bpo10+1) 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listes de paquets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onstruction de l'arbre des dépendanc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informations d'état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alcul de la mise à jour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0 mis à jour, 0 nouvellement installés, 0 à enlever et 0 non mis à jour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listes de paquets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onstruction de l'arbre des dépendanc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ecture des informations d'état... Fai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build-essential est déjà la version la plus récente (12.6)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git est déjà la version la plus récente (1:2.20.1-2+deb10u3)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ibproc-processtable-perl est déjà la version la plus récente (0.56-1)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utils est déjà la version la plus récente (0.3.4-2)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linux-headers-5.10.0-0.bpo.7-amd64 est déjà la version la plus récente (5.10.40-1~bpo10+1)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0 mis à jour, 0 nouvellement installés, 0 à enlever et 0 non mis à jour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lonage dans 'media_build'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Enumerating objects: 195, done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Counting objects: 100% (195/195), done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Compressing objects: 100% (177/177), done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Total 195 (delta 15), reused 120 (delta 11), pack-reused 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'objets: 100% (195/195), 258.44 KiB | 572.00 KiB/s, fa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solution des deltas: 100% (15/15), fa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lonage dans './media'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Enumerating objects: 76904, done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Counting objects: 100% (76904/76904), done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Compressing objects: 100% (72511/72511), done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emote: Total 76904 (delta 6869), reused 24641 (delta 3598), pack-reused 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ception d'objets: 100% (76904/76904), 206.03 MiB | 1.14 MiB/s, fa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ésolution des deltas: 100% (6869/6869), fa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érification de la connectivité: 76904, fa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Extraction des fichiers: 100% (72469/72469), fa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% Total        % Received % Xferd    Average Speed      Time        Ti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ime    Current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                                                </w:t>
      </w:r>
      <w:r>
        <w:rPr>
          <w:rFonts w:ascii="Consolas" w:hAnsi="Consolas"/>
          <w:color w:val="auto"/>
          <w:sz w:val="20"/>
        </w:rPr>
        <w:t>Dload    Upload      Total      Spen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eft    Spe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0          0        0          0        0          0            0            0 --:--:-- --:--: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0          0        0          0        0          0            0            0 --:--:--    0:00: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0          0        0          0        0          0            0            0 --:--:--    0:00: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0          0        0          0        0          0            0            0 --:--:--    0:00: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0      627    100      627        0          0        222            0    0:00:02    0:00: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 --:--:--      22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100 1128k    100 1128k        0          0      275k            0    0:00:04    0:00: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00 1128k    100 1128k        0          0      275k            0    0:00:04    0:00: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 --:--:--          0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linux/ dir DIR="../../media"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1] : on entre dans le répertoire « /usr/src/media_build/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ux »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rm -rf drivers include sound mm .patches_applied .linked_dir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it_log.md5 git_log kernel_version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earching in ../../media/Makefile for kernel version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./use_dir.pl ../../media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dma/xilinx_dma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v4l2-control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mmc/sdio_id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max2175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trace/events/vb2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xilinx-v4l2-control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overflow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smiapp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ti_wilink_st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cc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media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cec-func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kconfig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cec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via-core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fixp-arith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videodev2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media-bus-format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usb/video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meye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trace/events/pwc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sound/aci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trace/events/v4l2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of_graph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v4l2-dv-timing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lirc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ivtvfb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v4l2-subdev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uvcvideo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hdmi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v4l2-common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v4l2-mediabu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sound/pci/bt87x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misc/altera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linux/pci_ids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file: include/uapi/linux/ivtv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include/linux/platform_data/media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drivers/staging/media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drivers/media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include/uapi/linux/dvb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include/media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include/dt-bindings/media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 dir: drivers/misc/altera-stapl/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1] : on quitte le répertoire « /usr/src/media_build/linux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 »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/usr/src/media_build/v4l allyesconfi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1] : on entre dans le répertoire « /usr/src/media_build/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l »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No version yet, using 5.10.0-0.bpo.7-amd64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Entering directory '/usr/src/media_build/linux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ing with dir ../../media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Applying patches for kernel 5.10.0-0.bpo.7-amd64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api_version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pr_fmt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debug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drx39xxj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ccs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rc-cec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v5.12_uvc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v5.11_isa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 -s -f -N -p1 -i ../backports/v5.10_vb2_dma_buf_map.patc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ed drivers/media/dvb-core/dvbdev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ed drivers/media/v4l2-core/v4l2-dev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ed drivers/media/rc/rc-main.c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ing with dir ../../media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Leaving directory '/usr/src/media_build/linux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./scripts/make_kconfig.pl /lib/modules/5.10.0-0.bpo.7-amd64/b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d /lib/modules/5.10.0-0.bpo.7-amd64/source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reparing to compile for kernel version 5.10.0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***WARNING:*** You do not have the full kernel sources instal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This does not prevent you from building the v4l-dvb tree if y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u have th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kernel headers, but the full kernel source may be required 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rder to us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menuconfig / xconfig / qconfig.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f you are experiencing problems building the v4l-dvb tree, p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ase try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building against a vanilla kernel before reporting a bug.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anilla kernels are available at http://kernel.org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On most distros, this will compile a newly downloaded kernel: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p /boot/config-`uname -r` &lt;your kernel dir&gt;/.config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d &lt;your kernel dir&gt;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all modules_install install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lease see your distro's web site for instructions to build 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ew kernel.</w:t>
      </w:r>
    </w:p>
    <w:p>
      <w:pPr>
        <w:pStyle w:val="Normal"/>
        <w:bidi w:val="0"/>
        <w:jc w:val="left"/>
        <w:rPr>
          <w:rFonts w:ascii="Consolas" w:hAnsi="Consolas"/>
          <w:color w:val="141414"/>
          <w:sz w:val="20"/>
          <w:highlight w:val="darkGray"/>
        </w:rPr>
      </w:pPr>
      <w:r>
        <w:rPr>
          <w:rFonts w:ascii="Consolas" w:hAnsi="Consolas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WARNING: This is the V4L/DVB backport tree, with experiment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river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</w:t>
      </w:r>
      <w:r>
        <w:rPr>
          <w:rFonts w:ascii="Consolas" w:hAnsi="Consolas"/>
          <w:color w:val="auto"/>
          <w:sz w:val="20"/>
        </w:rPr>
        <w:t>backported to run on legacy kernels from the develop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nt tree at: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              </w:t>
      </w:r>
      <w:r>
        <w:rPr>
          <w:rFonts w:ascii="Consolas" w:hAnsi="Consolas"/>
          <w:color w:val="auto"/>
          <w:sz w:val="20"/>
        </w:rPr>
        <w:t>http://git.linuxtv.org/media-tree.git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</w:t>
      </w:r>
      <w:r>
        <w:rPr>
          <w:rFonts w:ascii="Consolas" w:hAnsi="Consolas"/>
          <w:color w:val="auto"/>
          <w:sz w:val="20"/>
        </w:rPr>
        <w:t>It is generally safe to use it for testing a new dri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r or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</w:t>
      </w:r>
      <w:r>
        <w:rPr>
          <w:rFonts w:ascii="Consolas" w:hAnsi="Consolas"/>
          <w:color w:val="auto"/>
          <w:sz w:val="20"/>
        </w:rPr>
        <w:t>feature, but its usage on production environments i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isky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              </w:t>
      </w:r>
      <w:r>
        <w:rPr>
          <w:rFonts w:ascii="Consolas" w:hAnsi="Consolas"/>
          <w:color w:val="auto"/>
          <w:sz w:val="20"/>
        </w:rPr>
        <w:t>Don't use it in production. You've been warn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EC_CROS_EC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4L2_H264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IPU3_CIO2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OMAP3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IMX258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IMX274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ND_BT87X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INTEL_ATOMISP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HANTRO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ROCKCHIP_VDEC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VIDEO_IPU3_IMGU: Requires at least kernel 9.255.255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reated default (all yes) .config fil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./scripts/fix_kconfig.p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1] : on quitte le répertoire « /usr/src/media_build/v4l »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/usr/src/media_build/v4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1] : on entre dans le répertoire « /usr/src/media_build/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l »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cripts/make_makefile.p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./scripts/make_myconfig.pl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[ ! -f "./config-mycompat.h" ] &amp;&amp; echo "/* empty config-mycom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t.h */" &gt; "./config-mycompat.h" || tru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erl scripts/make_config_compat.pl /lib/modules/5.10.0-0.bpo.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amd64/source ./.myconfig ./config-compat.h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firmware prep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creating symbolic links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Entering directory '/usr/src/media_build/v4l/firmwa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Nothing to be done for 'prep'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Leaving directory '/usr/src/media_build/v4l/firmware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firmware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Entering directory '/usr/src/media_build/v4l/firmwa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Nothing to be done for 'default'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Leaving directory '/usr/src/media_build/v4l/firmware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Kernel build directory is /lib/modules/5.10.0-0.bpo.7-amd64/b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l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../linux apply_patch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Entering directory '/usr/src/media_build/linux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Syncing with dir ../../media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Patches for 5.10.0-0.bpo.7-amd64 already appli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Leaving directory '/usr/src/media_build/linux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 -C /lib/modules/5.10.0-0.bpo.7-amd64/build M=/usr/src/m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a_build/v4l    modules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>make[2]: Entering directory '/usr/src/linux-headers-5.10.0-0.b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.7-amd64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CC [M]    /usr/src/media_build/v4l/msp3400-driver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CC [M]    /usr/src/media_build/v4l/msp3400-kthread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CC [M]    /usr/src/media_build/v4l/ccs-core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color w:val="auto"/>
          <w:sz w:val="20"/>
        </w:rPr>
        <w:t xml:space="preserve">    </w:t>
      </w:r>
      <w:r>
        <w:rPr>
          <w:rFonts w:ascii="Consolas" w:hAnsi="Consolas"/>
          <w:color w:val="auto"/>
          <w:sz w:val="20"/>
        </w:rPr>
        <w:t>CC [M]    /usr/src/media_build/v4l/ccs-reg-access.o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</w:rPr>
        <w:t>gcc-8:</w:t>
      </w:r>
      <w:r>
        <w:rPr>
          <w:rFonts w:ascii="Consolas" w:hAnsi="Consolas"/>
          <w:b w:val="false"/>
          <w:color w:val="auto"/>
          <w:sz w:val="20"/>
        </w:rPr>
        <w:t xml:space="preserve"> </w:t>
      </w:r>
      <w:r>
        <w:rPr>
          <w:rFonts w:ascii="Consolas" w:hAnsi="Consolas"/>
          <w:b w:val="false"/>
          <w:color w:val="AA5555"/>
          <w:sz w:val="20"/>
        </w:rPr>
        <w:t xml:space="preserve">fatal error: </w:t>
      </w:r>
      <w:r>
        <w:rPr>
          <w:rFonts w:ascii="Consolas" w:hAnsi="Consolas"/>
          <w:b w:val="false"/>
          <w:color w:val="auto"/>
          <w:sz w:val="20"/>
        </w:rPr>
        <w:t>Killed signal terminated program cc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compilation terminat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4]: *** [/usr/src/linux-headers-5.10.0-0.bpo.7-common/scripts/Makefile.build:284: /usr/src/media_build/v4l/msp3400-kthreads.o] Error 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4]: *** Attente des tâches non terminées...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/>
          <w:color w:val="auto"/>
          <w:sz w:val="20"/>
        </w:rPr>
        <w:t>gcc-8:</w:t>
      </w:r>
      <w:r>
        <w:rPr>
          <w:rFonts w:ascii="Consolas" w:hAnsi="Consolas"/>
          <w:b w:val="false"/>
          <w:color w:val="auto"/>
          <w:sz w:val="20"/>
        </w:rPr>
        <w:t xml:space="preserve"> </w:t>
      </w:r>
      <w:r>
        <w:rPr>
          <w:rFonts w:ascii="Consolas" w:hAnsi="Consolas"/>
          <w:b w:val="false"/>
          <w:color w:val="AA5555"/>
          <w:sz w:val="20"/>
        </w:rPr>
        <w:t xml:space="preserve">fatal error: </w:t>
      </w:r>
      <w:r>
        <w:rPr>
          <w:rFonts w:ascii="Consolas" w:hAnsi="Consolas"/>
          <w:b w:val="false"/>
          <w:color w:val="auto"/>
          <w:sz w:val="20"/>
        </w:rPr>
        <w:t>Killed signal terminated program cc1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compilation terminated.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4]: *** [/usr/src/linux-headers-5.10.0-0.bpo.7-common/scripts/Makefile.build:284: /usr/src/media_build/v4l/ccs-core.o] Error 1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</w:rPr>
      </w:pPr>
      <w:r>
        <w:rPr>
          <w:rFonts w:ascii="Consolas" w:hAnsi="Consolas"/>
          <w:b w:val="false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3]: *** [/usr/src/linux-headers-5.10.0-0.bpo.7-common/Makefile:1845: /usr/src/media_build/v4l] Error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2]: *** [/usr/src/linux-headers-5.10.0-0.bpo.7-common/Makefile:185: __sub-make] Error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2]: Leaving directory '/usr/src/linux-headers-5.10.0-0.bpo.7-amd64'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1]: *** [Makefile:53: default] Error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[1] : on quitte le répertoire « /usr/src/media_build/v4l »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make: *** [Makefile:26: all] Error 2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root@NAS1:~#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>root@NAS1:~#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A4040"/>
          <w:sz w:val="20"/>
        </w:rPr>
        <w:t>Remote side unexpectedly closed network connection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</w:rPr>
      </w:pPr>
      <w:r>
        <w:rPr>
          <w:rFonts w:ascii="Consolas" w:hAnsi="Consolas"/>
          <w:b w:val="false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555555"/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jc w:val="left"/>
        <w:rPr>
          <w:rFonts w:ascii="Consolas" w:hAnsi="Consolas"/>
          <w:b w:val="false"/>
          <w:b w:val="false"/>
          <w:color w:val="141414"/>
          <w:sz w:val="20"/>
          <w:highlight w:val="darkGray"/>
        </w:rPr>
      </w:pPr>
      <w:r>
        <w:rPr>
          <w:rFonts w:ascii="Consolas" w:hAnsi="Consolas"/>
          <w:b w:val="false"/>
          <w:color w:val="141414"/>
          <w:sz w:val="20"/>
          <w:highlight w:val="darkGray"/>
        </w:rPr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A4040"/>
          <w:sz w:val="20"/>
        </w:rPr>
        <w:t>Session stopped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 xml:space="preserve">        </w:t>
      </w:r>
      <w:r>
        <w:rPr>
          <w:rFonts w:ascii="Consolas" w:hAnsi="Consolas"/>
          <w:b w:val="false"/>
          <w:color w:val="auto"/>
          <w:sz w:val="20"/>
        </w:rPr>
        <w:t xml:space="preserve">- Press </w:t>
      </w:r>
      <w:r>
        <w:rPr>
          <w:rFonts w:ascii="Consolas" w:hAnsi="Consolas"/>
          <w:b w:val="false"/>
          <w:color w:val="AA33AA"/>
          <w:sz w:val="20"/>
        </w:rPr>
        <w:t>&lt;return&gt;</w:t>
      </w:r>
      <w:r>
        <w:rPr>
          <w:rFonts w:ascii="Consolas" w:hAnsi="Consolas"/>
          <w:b w:val="false"/>
          <w:color w:val="auto"/>
          <w:sz w:val="20"/>
        </w:rPr>
        <w:t xml:space="preserve"> to exit tab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 xml:space="preserve">        </w:t>
      </w:r>
      <w:r>
        <w:rPr>
          <w:rFonts w:ascii="Consolas" w:hAnsi="Consolas"/>
          <w:b w:val="false"/>
          <w:color w:val="auto"/>
          <w:sz w:val="20"/>
        </w:rPr>
        <w:t xml:space="preserve">- Press </w:t>
      </w:r>
      <w:r>
        <w:rPr>
          <w:rFonts w:ascii="Consolas" w:hAnsi="Consolas"/>
          <w:b w:val="false"/>
          <w:color w:val="AA33AA"/>
          <w:sz w:val="20"/>
        </w:rPr>
        <w:t>R</w:t>
      </w:r>
      <w:r>
        <w:rPr>
          <w:rFonts w:ascii="Consolas" w:hAnsi="Consolas"/>
          <w:b w:val="false"/>
          <w:color w:val="auto"/>
          <w:sz w:val="20"/>
        </w:rPr>
        <w:t xml:space="preserve"> to restart session</w:t>
      </w:r>
    </w:p>
    <w:p>
      <w:pPr>
        <w:pStyle w:val="Normal"/>
        <w:bidi w:val="0"/>
        <w:jc w:val="left"/>
        <w:rPr/>
      </w:pPr>
      <w:r>
        <w:rPr>
          <w:rFonts w:ascii="Consolas" w:hAnsi="Consolas"/>
          <w:b w:val="false"/>
          <w:color w:val="auto"/>
          <w:sz w:val="20"/>
        </w:rPr>
        <w:t xml:space="preserve">        </w:t>
      </w:r>
      <w:r>
        <w:rPr>
          <w:rFonts w:ascii="Consolas" w:hAnsi="Consolas"/>
          <w:b w:val="false"/>
          <w:color w:val="auto"/>
          <w:sz w:val="20"/>
        </w:rPr>
        <w:t xml:space="preserve">- Press </w:t>
      </w:r>
      <w:r>
        <w:rPr>
          <w:rFonts w:ascii="Consolas" w:hAnsi="Consolas"/>
          <w:b w:val="false"/>
          <w:color w:val="AA33AA"/>
          <w:sz w:val="20"/>
        </w:rPr>
        <w:t>S</w:t>
      </w:r>
      <w:r>
        <w:rPr>
          <w:rFonts w:ascii="Consolas" w:hAnsi="Consolas"/>
          <w:b w:val="false"/>
          <w:color w:val="auto"/>
          <w:sz w:val="20"/>
        </w:rPr>
        <w:t xml:space="preserve"> to save terminal output to fil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