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19 htsp: Got connection from 172.20.0.19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19 htsp: 172.20.0.19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20 htsp: 172.20.0.19 [ XBMC Media Center ]: Identified as user henri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22 TS: TBS 6984 DVBS/S2 frontend0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29 subscription: "172.20.0.14 [ kjell | XBMC Media Center ]" unsubscribing from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31 subscription: "172.20.0.14 [ kjell | XBMC Media Center ]" subscribing on "TV 2 Nyhetskanalen", weight: 150, adapter: "TBS 6984 DVBS/S2 frontend7", network: "Viasat", mux: "Viasat: 11,919,000 kHz Horizontal (LNB 2)", provider: "", service: "TV 2 Nyhetskanale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31 cwc: Obtained key for service "TV 2 Nyhetskanalen" in 360 ms, from 172.20.0.2:440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39 subscription: "172.20.0.14 [ kjell | XBMC Media Center ]" unsubscribing from "TV 2 Nyhetskanalen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41 subscription: "172.20.0.14 [ kjell | XBMC Media Center ]" subscribing on "NRK Super / NRK3 HD", weight: 150, adapter: "TBS 6984 DVBS/S2 frontend0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41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49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1 /usr/bin/tv_grab_no_gfeed: grab took 74 second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2 /usr/bin/tv_grab_no_gfeed: parse took 1 second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2 /usr/bin/tv_grab_no_gfeed:   channels   tot=   63 new=    0 mod=    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2 /usr/bin/tv_grab_no_gfeed:   brands     tot=    0 new=    0 mod=    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2 /usr/bin/tv_grab_no_gfeed:   seasons    tot=    0 new=    0 mod=    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2 /usr/bin/tv_grab_no_gfeed:   episodes   tot= 3397 new=   68 mod= 1236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8:59:52 /usr/bin/tv_grab_no_gfeed:   broadcasts tot= 3397 new= 2017 mod= 20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0:2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1:32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1:46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11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26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27 TS: TBS 6984 DVBS/S2 frontend0/Telenor: 10,747,000 kHz Vertical (LNB 1)/NRK Super / NRK3 HD: H264 @ #514: Continuity counter error, 1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28 TS: TBS 6984 DVBS/S2 frontend0/Telenor: 10,747,000 kHz Vertical (LNB 1)/NRK Super / NRK3 HD: H264 @ #514: Continuity counter error, 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30 TS: TBS 6984 DVBS/S2 frontend0/Telenor: 10,747,000 kHz Vertical (LNB 1)/NRK Super / NRK3 HD: H264 @ #514: Continuity counter error, 3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34 TS: TBS 6984 DVBS/S2 frontend0/Telenor: 10,747,000 kHz Vertical (LNB 1)/NRK Super / NRK3 HD: H264 @ #514: Continuity counter error, 4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40 TS: TBS 6984 DVBS/S2 frontend0/Telenor: 10,747,000 kHz Vertical (LNB 1)/NRK Super / NRK3 HD: H264 @ #514: Continuity counter error, 6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42 TS: TBS 6984 DVBS/S2 frontend0/Telenor: 10,747,000 kHz Vertical (LNB 1)/NRK Super / NRK3 HD: H264 @ #514: Continuity counter error, 8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44 TS: TBS 6984 DVBS/S2 frontend0/Telenor: 10,747,000 kHz Vertical (LNB 1)/NRK Super / NRK3 HD: H264 @ #514: Continuity counter error, 1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3:45 TS: TBS 6984 DVBS/S2 frontend0/Telenor: 10,747,000 kHz Vertical (LNB 1)/NRK Super / NRK3 HD: H264 @ #514: Continuity counter error, 15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4:11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4:28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4:36 TS: TBS 6984 DVBS/S2 frontend0/Telenor: 10,747,000 kHz Vertical (LNB 1)/NRK Super / NRK3 HD: MPEG2AUDIO @ #648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5:2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6:16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6:26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6:31 TS: TBS 6984 DVBS/S2 frontend0/Telenor: 10,747,000 kHz Vertical (LNB 1)/NRK Super / NRK3 HD: H264 @ #514: Continuity counter error, 1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6:40 TS: TBS 6984 DVBS/S2 frontend0/Telenor: 10,747,000 kHz Vertical (LNB 1)/NRK Super / NRK3 HD: H264 @ #514: Continuity counter error, 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6:43 TS: TBS 6984 DVBS/S2 frontend0/Telenor: 10,747,000 kHz Vertical (LNB 1)/NRK Super / NRK3 HD: H264 @ #514: Continuity counter error, 4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6:47 TS: TBS 6984 DVBS/S2 frontend0/Telenor: 10,747,000 kHz Vertical (LNB 1)/NRK Super / NRK3 HD: AC3 @ #649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7:08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7:20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7:42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7:56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7:56 TS: TBS 6984 DVBS/S2 frontend0/Telenor: 10,747,000 kHz Vertical (LNB 1)/NRK Super / NRK3 HD: MPEG2AUDIO @ #648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8:08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8:08 TS: TBS 6984 DVBS/S2 frontend0/Telenor: 10,747,000 kHz Vertical (LNB 1)/NRK Super / NRK3 HD: AC3 @ #649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8:41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9:15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09:17 TS: TBS 6984 DVBS/S2 frontend0/Telenor: 10,747,000 kHz Vertical (LNB 1)/NRK Super / NRK3 HD: H264 @ #514: Continuity counter error, 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0:10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0:45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1:30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1:40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1:42 TS: TBS 6984 DVBS/S2 frontend0/Telenor: 10,747,000 kHz Vertical (LNB 1)/NRK Super / NRK3 HD: H264 @ #514: Continuity counter error, 1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1:49 TS: TBS 6984 DVBS/S2 frontend0/Telenor: 10,747,000 kHz Vertical (LNB 1)/NRK Super / NRK3 HD: H264 @ #514: Continuity counter error, 3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1:55 TS: TBS 6984 DVBS/S2 frontend0/Telenor: 10,747,000 kHz Vertical (LNB 1)/NRK Super / NRK3 HD: H264 @ #514: Continuity counter error, 7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00 TS: TBS 6984 DVBS/S2 frontend0/Telenor: 10,747,000 kHz Vertical (LNB 1)/NRK Super / NRK3 HD: H264 @ #514: Continuity counter error, 9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00 TS: TBS 6984 DVBS/S2 frontend0/Telenor: 10,747,000 kHz Vertical (LNB 1)/NRK Super / NRK3 HD: MPEG2AUDIO @ #648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07 TS: TBS 6984 DVBS/S2 frontend0/Telenor: 10,747,000 kHz Vertical (LNB 1)/NRK Super / NRK3 HD: H264 @ #514: Continuity counter error, 11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1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33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34 TS: TBS 6984 DVBS/S2 frontend0/Telenor: 10,747,000 kHz Vertical (LNB 1)/NRK Super / NRK3 HD: H264 @ #514: Continuity counter error, 1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2:5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3:2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xmltv: linking nrk1.nrk.no to NRK1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channels: Channel "NRK1 HD" renamed to "NRK 1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xmltv: linking nrk2.nrk.no to NRK2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channels: Channel "NRK2 HD" renamed to "NRK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xmltv: linking nrk3super.nrk.no to NRK Super / NRK3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xmltv: linking tv2.no to TV 2 HD (N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4:25 channels: Channel "TV 2 HD (N)" renamed to "TV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3 web interface: Service probe started on "TBS 6984 DVBS/S2 frontend1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3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3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ubscription: "serviceprobe" direct subscription to adapter: "TBS 6984 DVBS/S2 frontend1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cwc: Obtained key for service "NRK1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5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ubscription: "serviceprobe" direct subscription to adapter: "TBS 6984 DVBS/S2 frontend1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cwc: Obtained key for service "TV 2 HD (N)" in 44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ubscription: "serviceprobe" direct subscription to adapter: "TBS 6984 DVBS/S2 frontend1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cwc: Obtained key for service "TV 2 HD (N)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7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49 subscription: "serviceprobe" direct subscription to adapter: "TBS 6984 DVBS/S2 frontend1", network: "Telenor", mux: "Telenor: 10,747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cwc: Obtained key for service "NRK1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direct subscription to adapter: "TBS 6984 DVBS/S2 frontend1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direct subscription to adapter: "TBS 6984 DVBS/S2 frontend1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TS: TBS 6984 DVBS/S2 frontend0/Telenor: 10,747,000 kHz Vertical (LNB 1)/NRK Super / NRK3 HD: H264 @ #514: Continuity counter error, 1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direct subscription to adapter: "TBS 6984 DVBS/S2 frontend1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cwc: Obtained key for service "NRK2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0 subscription: "serviceprobe" direct subscription to adapter: "TBS 6984 DVBS/S2 frontend1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cwc: Obtained key for service "NRK2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ubscription: "serviceprobe" direct subscription to adapter: "TBS 6984 DVBS/S2 frontend1", network: "Telenor", mux: "Telenor: 10,747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cwc: Obtained key for service "NRK1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1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2 subscription: "serviceprobe" direct subscription to adapter: "TBS 6984 DVBS/S2 frontend1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cwc: Obtained key for service "Disney Junior" in 396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3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5:55 subscription: "serviceprobe" direct subscription to adapter: "TBS 6984 DVBS/S2 frontend1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0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07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07 serviceprobe:         TV 2 Sport 3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08 subscription: "serviceprobe" direct subscription to adapter: "TBS 6984 DVBS/S2 frontend1", network: "Viasat", mux: "Viasat: 11,747,000 kHz Vertical (LNB 2)", provider: "", service: "TV 2 Sport 3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18 cwc: Can not descramble service "TV 2 Sport 3", access denied (seqno: 40 Req delay: 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1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18 serviceprobe:         TV 2 Sport 3: skipped: No a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18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18 subscription: "serviceprobe" direct subscription to adapter: "TBS 6984 DVBS/S2 frontend1", network: "Viasat", mux: "Viasat: 11,747,000 kHz Vertical (LNB 2)", provider: "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2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28 serviceprobe:         TV 2 Sport 5: skipped: Got multiplexed packets but could not decode furth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28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28 subscription: "serviceprobe" direct subscription to adapter: "TBS 6984 DVBS/S2 frontend1", network: "Viasat", mux: "Viasat: 11,747,000 kHz Vertical (LNB 2)", provider: "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3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38 serviceprobe:         TV 2 Sport 4: skipped: Got multiplexed packets but could not decode furth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38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39 subscription: "serviceprobe" direct subscription to adapter: "TBS 6984 DVBS/S2 frontend1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4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5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51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51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51 subscription: "serviceprobe" direct subscription to adapter: "TBS 6984 DVBS/S2 frontend1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6:57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ubscription: "serviceprobe" direct subscription to adapter: "TBS 6984 DVBS/S2 frontend1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ubscription: "serviceprobe" direct subscription to adapter: "TBS 6984 DVBS/S2 frontend1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1 serviceprobe:              Kanal 9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3 subscription: "serviceprobe" direct subscription to adapter: "TBS 6984 DVBS/S2 frontend1", network: "Telenor", mux: "Telenor: 11,389,000 kHz Horizontal (LNB 1)", provider: "Telenor", service: "Kanal 9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3 cwc: Can not descramble service "Kanal 9", access denied (seqno: 121 Req delay: 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3 serviceprobe:              Kanal 9: skipped: No a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3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ubscription: "serviceprobe" direct subscription to adapter: "TBS 6984 DVBS/S2 frontend1", network: "Viasat", mux: "Viasat: 12,015,000 kHz Vertical (LNB 2)", provider: "NRK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cwc: Obtained key for service "NRK1 HD" in 0 ms, from 172.20.0.2:440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erviceprobe:              NRK1 HD: joined tag "NRK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05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48 web interface: Service probe started on "TBS 6984 DVBS/S2 frontend1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48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48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7:49 subscription: "serviceprobe" direct subscription to adapter: "TBS 6984 DVBS/S2 frontend1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0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00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00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01 subscription: "serviceprobe" direct subscription to adapter: "TBS 6984 DVBS/S2 frontend1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1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11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11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11 subscription: "serviceprobe" direct subscription to adapter: "TBS 6984 DVBS/S2 frontend1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2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21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18:21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19 web interface: Service probe started on "TBS 6984 DVBS/S2 frontend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19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19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0 subscription: "serviceprobe" direct subscription to adapter: "TBS 6984 DVBS/S2 frontend2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cwc: Obtained key for service "TV 2 HD (N)" in 443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ubscription: "serviceprobe" direct subscription to adapter: "TBS 6984 DVBS/S2 frontend2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cwc: Obtained key for service "TV 2 HD (N)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ct 31 19:20:2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1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ubscription: "serviceprobe" direct subscription to adapter: "TBS 6984 DVBS/S2 frontend2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cwc: Obtained key for service "Disney Junior" in 40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3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ubscription: "serviceprobe" direct subscription to adapter: "TBS 6984 DVBS/S2 frontend2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25 subscription: "serviceprobe" direct subscription to adapter: "TBS 6984 DVBS/S2 frontend2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3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35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35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35 subscription: "serviceprobe" direct subscription to adapter: "TBS 6984 DVBS/S2 frontend2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1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ubscription: "serviceprobe" direct subscription to adapter: "TBS 6984 DVBS/S2 frontend2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5 serviceprobe:         TV 2 Sport 3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47 subscription: "serviceprobe" direct subscription to adapter: "TBS 6984 DVBS/S2 frontend2", network: "Viasat", mux: "Viasat: 11,747,000 kHz Vertical (LNB 2)", provider: "", service: "TV 2 Sport 3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56 cwc: Can not descramble service "TV 2 Sport 3", access denied (seqno: 53 Req delay: 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5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56 serviceprobe:         TV 2 Sport 3: skipped: No a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56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0:56 subscription: "serviceprobe" direct subscription to adapter: "TBS 6984 DVBS/S2 frontend2", network: "Viasat", mux: "Viasat: 11,747,000 kHz Vertical (LNB 2)", provider: "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06 cwc: Can not descramble service "TV 2 Sport 5", access denied (seqno: 55 Req delay: 48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0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06 serviceprobe:         TV 2 Sport 5: skipped: Got multiplexed packets but could not decode furth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06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06 subscription: "serviceprobe" direct subscription to adapter: "TBS 6984 DVBS/S2 frontend2", network: "Viasat", mux: "Viasat: 11,747,000 kHz Vertical (LNB 2)", provider: "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6 serviceprobe:         TV 2 Sport 4: skipped: Got multiplexed packets but could not decode furth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6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7 cwc: Got unexpected ECM reply (seqno: 57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ubscription: "serviceprobe" direct subscription to adapter: "TBS 6984 DVBS/S2 frontend2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cwc: Obtained key for service "NRK2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8 subscription: "serviceprobe" direct subscription to adapter: "TBS 6984 DVBS/S2 frontend2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cwc: Obtained key for service "NRK2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ubscription: "serviceprobe" direct subscription to adapter: "TBS 6984 DVBS/S2 frontend2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ubscription: "serviceprobe" direct subscription to adapter: "TBS 6984 DVBS/S2 frontend2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19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20 subscription: "serviceprobe" direct subscription to adapter: "TBS 6984 DVBS/S2 frontend2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21 TS: TBS 6984 DVBS/S2 frontend0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27 TS: TBS 6984 DVBS/S2 frontend0/Telenor: 10,747,000 kHz Vertical (LNB 1)/NRK Super / NRK3 HD: H264 @ #514: Continuity counter error, 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1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1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2 subscription: "serviceprobe" direct subscription to adapter: "TBS 6984 DVBS/S2 frontend2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cwc: Obtained key for service "NRK1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1:33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2:16 dvb: Adapter "TBS 6984 DVBS/S2 frontend2" idle mux scanning set to: Off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2:24 dvb: Adapter "TBS 6984 DVBS/S2 frontend1" idle mux scanning set to: Off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2:31 dvb: Adapter "TBS 6984 DVBS/S2 frontend0" idle mux scanning set to: Off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19 dvb: Adapter "TBS 6984 DVBS/S2 frontend3" idle mux scanning set to: Off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4 web interface: Service probe started on "TBS 6984 DVBS/S2 frontend3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4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4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ubscription: "serviceprobe" direct subscription to adapter: "TBS 6984 DVBS/S2 frontend3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cwc: Obtained key for service "NRK Super / NRK3 HD" in 1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5 subscription: "serviceprobe" direct subscription to adapter: "TBS 6984 DVBS/S2 frontend3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cwc: Obtained key for service "NRK2 HD" in 44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ubscription: "serviceprobe" direct subscription to adapter: "TBS 6984 DVBS/S2 frontend3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cwc: Obtained key for service "NRK2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ubscription: "serviceprobe" direct subscription to adapter: "TBS 6984 DVBS/S2 frontend3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6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ubscription: "serviceprobe" direct subscription to adapter: "TBS 6984 DVBS/S2 frontend3", network: "Viasat", mux: "Viasat: 12,015,000 kHz Vertical (LNB 2)", provider: "NRK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cwc: Obtained key for service "NRK1 HD" in 0 ms, from 172.20.0.2:440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erviceprobe:              NRK1 HD: joined tag "NRK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8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29 subscription: "serviceprobe" direct subscription to adapter: "TBS 6984 DVBS/S2 frontend3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cwc: Obtained key for service "TV 2 HD (N)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ubscription: "serviceprobe" direct subscription to adapter: "TBS 6984 DVBS/S2 frontend3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cwc: Obtained key for service "TV 2 HD (N)" in 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0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32 subscription: "serviceprobe" direct subscription to adapter: "TBS 6984 DVBS/S2 frontend3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2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2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ubscription: "serviceprobe" direct subscription to adapter: "TBS 6984 DVBS/S2 frontend3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4 subscription: "serviceprobe" direct subscription to adapter: "TBS 6984 DVBS/S2 frontend3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5 subscription: "172.20.0.14 [ kjell | XBMC Media Center ]" unsubscribing from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7 subscription: "172.20.0.14 [ kjell | XBMC Media Center ]" subscribing on "TV 2", weight: 150, adapter: "TBS 6984 DVBS/S2 frontend0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47 cwc: Obtained key for service "TV 2 HD (N)" in 44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ubscription: "serviceprobe" direct subscription to adapter: "TBS 6984 DVBS/S2 frontend3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4:54 subscription: "serviceprobe" direct subscription to adapter: "TBS 6984 DVBS/S2 frontend3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4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4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4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6 subscription: "serviceprobe" direct subscription to adapter: "TBS 6984 DVBS/S2 frontend3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cwc: Obtained key for service "NRK1 HD" in 44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7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8 subscription: "serviceprobe" direct subscription to adapter: "TBS 6984 DVBS/S2 frontend3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cwc: Obtained key for service "Disney Junior" in 40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25:09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2:35 TS: TBS 6984 DVBS/S2 frontend0/Telenor: 10,903,000 kHz Vertical (LNB 1)/TV 2 HD (N): MPEG2AUDIO @ #652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7:54 TS: TBS 6984 DVBS/S2 frontend0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7:59 TS: TBS 6984 DVBS/S2 frontend0/Telenor: 10,903,000 kHz Vertical (LNB 1)/TV 2 HD (N): H264 @ #515: Continuity counter error, 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8:44 htsp: 172.20.0.195 [ mce-stormo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8:56 htsp: Got connection from 172.20.0.19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8:56 htsp: 172.20.0.195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8:56 htsp: 172.20.0.195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9:53 htsp: Got connection from 172.20.0.19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9:53 htsp: 172.20.0.195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9:53 htsp: 172.20.0.195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9:54 subscription: "172.20.0.195 [ mce-stormo | XBMC Media Center ]" subscribing on "NRK Super / NRK3 HD", weight: 150, adapter: "TBS 6984 DVBS/S2 frontend3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39:54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1:51 dvb: Adapter "TBS 6984 DVBS/S2 frontend0" mux autodiscovery set to: Off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35 dvb: Adapter "TBS 6984 DVBS/S2 frontend0" mux autodiscovery set to: 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48 htsp: 172.20.0.14 [ kjell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48 subscription: "172.20.0.14 [ kjell | XBMC Media Center ]" unsubscribing from "TV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48 htsp: 172.20.0.14 [ kjell | XBMC Media Center ]: Write error -- Su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59 htsp: Got connection from 172.20.0.1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59 htsp: 172.20.0.14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2:59 htsp: 172.20.0.14 [ XBMC Media Center ]: Identified as user kjel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3:00 subscription: "172.20.0.14 [ kjell | XBMC Media Center ]" subscribing on "TVNorge HD", weight: 150, adapter: "TBS 6984 DVBS/S2 frontend7", network: "Telenor", mux: "Telenor: 10,778,000 kHz Vertical (LNB 1)", provider: "Telenor", service: "TVNorge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3:00 cwc: Obtained key for service "TVNorge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3:16 TS: TBS 6984 DVBS/S2 frontend7/Telenor: 10,778,000 kHz Vertical (LNB 1)/TVNorge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5 web interface: Service probe started on "TBS 6984 DVBS/S2 frontend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5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5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6 subscription: "serviceprobe" direct subscription to adapter: "TBS 6984 DVBS/S2 frontend4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cwc: Obtained key for service "NRK1 HD" in 44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7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29 subscription: "serviceprobe" direct subscription to adapter: "TBS 6984 DVBS/S2 frontend4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3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39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39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39 subscription: "serviceprobe" direct subscription to adapter: "TBS 6984 DVBS/S2 frontend4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ubscription: "serviceprobe" direct subscription to adapter: "TBS 6984 DVBS/S2 frontend4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40 subscription: "serviceprobe" direct subscription to adapter: "TBS 6984 DVBS/S2 frontend4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0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0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0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ubscription: "serviceprobe" direct subscription to adapter: "TBS 6984 DVBS/S2 frontend4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ubscription: "serviceprobe" direct subscription to adapter: "TBS 6984 DVBS/S2 frontend4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2 subscription: "serviceprobe" direct subscription to adapter: "TBS 6984 DVBS/S2 frontend4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cwc: Obtained key for service "NRK2 HD" in 66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ubscription: "serviceprobe" direct subscription to adapter: "TBS 6984 DVBS/S2 frontend4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cwc: Obtained key for service "NRK2 HD" in 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3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ubscription: "serviceprobe" direct subscription to adapter: "TBS 6984 DVBS/S2 frontend4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cwc: Obtained key for service "Disney Junior" in 40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5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6 cwc: Got unexpected ECM reply (seqno: 381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7:57 subscription: "serviceprobe" direct subscription to adapter: "TBS 6984 DVBS/S2 frontend4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7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7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8 subscription: "serviceprobe" direct subscription to adapter: "TBS 6984 DVBS/S2 frontend4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cwc: Obtained key for service "TV 2 HD (N)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ubscription: "serviceprobe" direct subscription to adapter: "TBS 6984 DVBS/S2 frontend4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cwc: Obtained key for service "TV 2 HD (N)" in 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8:09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1 web interface: Service probe started on "TBS 6984 DVBS/S2 frontend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1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1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2 subscription: "serviceprobe" direct subscription to adapter: "TBS 6984 DVBS/S2 frontend5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cwc: Obtained key for service "Disney Junior" in 60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3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4 subscription: "serviceprobe" direct subscription to adapter: "TBS 6984 DVBS/S2 frontend5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4 cwc: Obtained key for service "NRK Super / NRK3 HD" in 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subscription: "serviceprobe" direct subscription to adapter: "TBS 6984 DVBS/S2 frontend5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5 cwc: Got unexpected ECM reply (seqno: 401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cwc: Obtained key for service "NRK2 HD" in 146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ubscription: "serviceprobe" direct subscription to adapter: "TBS 6984 DVBS/S2 frontend5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cwc: Obtained key for service "NRK2 HD" in 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6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18 subscription: "serviceprobe" direct subscription to adapter: "TBS 6984 DVBS/S2 frontend5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2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28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28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0 subscription: "serviceprobe" direct subscription to adapter: "TBS 6984 DVBS/S2 frontend5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cwc: Obtained key for service "TV 2 HD (N)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ubscription: "serviceprobe" direct subscription to adapter: "TBS 6984 DVBS/S2 frontend5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cwc: Obtained key for service "TV 2 HD (N)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1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32 subscription: "serviceprobe" direct subscription to adapter: "TBS 6984 DVBS/S2 frontend5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ubscription: "serviceprobe" direct subscription to adapter: "TBS 6984 DVBS/S2 frontend5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42 subscription: "serviceprobe" direct subscription to adapter: "TBS 6984 DVBS/S2 frontend5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ubscription: "serviceprobe" direct subscription to adapter: "TBS 6984 DVBS/S2 frontend5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2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ubscription: "serviceprobe" direct subscription to adapter: "TBS 6984 DVBS/S2 frontend5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cwc: Obtained key for service "NRK1 HD" in 44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49:54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25 web interface: Service probe started on "TBS 6984 DVBS/S2 frontend6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25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25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26 subscription: "serviceprobe" direct subscription to adapter: "TBS 6984 DVBS/S2 frontend6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6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6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ubscription: "serviceprobe" direct subscription to adapter: "TBS 6984 DVBS/S2 frontend6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cwc: Obtained key for service "TV 2 HD (N)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ubscription: "serviceprobe" direct subscription to adapter: "TBS 6984 DVBS/S2 frontend6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cwc: Obtained key for service "TV 2 HD (N)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38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0 subscription: "serviceprobe" direct subscription to adapter: "TBS 6984 DVBS/S2 frontend6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cwc: Obtained key for service "NRK1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1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2 subscription: "serviceprobe" direct subscription to adapter: "TBS 6984 DVBS/S2 frontend6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cwc: Obtained key for service "Disney Junior" in 396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3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45 subscription: "serviceprobe" direct subscription to adapter: "TBS 6984 DVBS/S2 frontend6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5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55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55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4:55 subscription: "serviceprobe" direct subscription to adapter: "TBS 6984 DVBS/S2 frontend6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ubscription: "serviceprobe" direct subscription to adapter: "TBS 6984 DVBS/S2 frontend6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5 subscription: "serviceprobe" direct subscription to adapter: "TBS 6984 DVBS/S2 frontend6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6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6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6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6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6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ubscription: "serviceprobe" direct subscription to adapter: "TBS 6984 DVBS/S2 frontend6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ubscription: "serviceprobe" direct subscription to adapter: "TBS 6984 DVBS/S2 frontend6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7 subscription: "serviceprobe" direct subscription to adapter: "TBS 6984 DVBS/S2 frontend6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cwc: Obtained key for service "NRK2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TS: TBS 6984 DVBS/S2 frontend6/Telenor: 10,747,000 kHz Vertical (LNB 1)/NRK2 HD: AC3 @ #64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ubscription: "serviceprobe" direct subscription to adapter: "TBS 6984 DVBS/S2 frontend6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cwc: Obtained key for service "NRK2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5:08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16 web interface: Service probe started on "TBS 6984 DVBS/S2 frontend7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16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16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18 subscription: "serviceprobe" direct subscription to adapter: "TBS 6984 DVBS/S2 frontend7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18 cwc: Obtained key for service "NRK2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18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0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0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0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0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0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2 subscription: "serviceprobe" direct subscription to adapter: "TBS 6984 DVBS/S2 frontend7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2 cwc: Obtained key for service "NRK Super / NRK3 HD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2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4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4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4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4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4 serviceprobe:              NRK2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5 subscription: "serviceprobe" direct subscription to adapter: "TBS 6984 DVBS/S2 frontend7", network: "Telenor", mux: "Telenor: 10,747,000 kHz Vertical (LNB 1)", provider: "Telenor", service: "NRK2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6 cwc: Obtained key for service "NRK2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6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7 serviceprobe:              NRK2 HD: mapped to channel "NRK2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7 serviceprobe:              NRK2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7 serviceprobe:              NRK2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7 serviceprobe:              NRK2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7 serviceprobe:  NRK Super / NRK3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9 subscription: "serviceprobe" direct subscription to adapter: "TBS 6984 DVBS/S2 frontend7", network: "Telenor", mux: "Telenor: 10,747,000 kHz Vertical (LNB 1)", provider: "Telenor", service: "NRK Super / NRK3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9 cwc: Obtained key for service "NRK Super / NRK3 HD" in 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2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1 htsp: 172.20.0.14 [ kjell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1 serviceprobe:  NRK Super / NRK3 HD: mapped to channel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1 serviceprobe:  NRK Super / NRK3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1 serviceprobe:  NRK Super / NRK3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1 serviceprobe:  NRK Super / NRK3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1 serviceprobe:              NRK1 HD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3 subscription: "serviceprobe" direct subscription to adapter: "TBS 6984 DVBS/S2 frontend7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3 subscription: "172.20.0.14 [ kjell | XBMC Media Center ]" unsubscribing from "TVNorge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3 htsp: Got connection from 172.20.0.1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3 htsp: 172.20.0.14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3 htsp: 172.20.0.14 [ XBMC Media Center ]: Identified as user kjel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3 cwc: Obtained key for service "NRK1 HD" in 448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ubscription: "172.20.0.14 [ kjell | XBMC Media Center ]" subscribing on "TVNorge HD", weight: 150, adapter: "TBS 6984 DVBS/S2 frontend6", network: "Telenor", mux: "Telenor: 10,778,000 kHz Vertical (LNB 1)", provider: "Telenor", service: "TVNorge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erviceprobe:              NRK1 HD: mapped to channel "NRK1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erviceprobe:              NRK1 HD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erviceprobe:              NRK1 HD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erviceprobe:              NRK1 HD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4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5 cwc: Obtained key for service "TVNorge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6 subscription: "serviceprobe" direct subscription to adapter: "TBS 6984 DVBS/S2 frontend7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cwc: Obtained key for service "TV 2 HD (N)" in 56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ubscription: "serviceprobe" direct subscription to adapter: "TBS 6984 DVBS/S2 frontend7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cwc: Obtained key for service "TV 2 HD (N)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mapped to channel "TV 2 HD (N)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joined tag "H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TV 2 HD (N)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7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39 subscription: "serviceprobe" direct subscription to adapter: "TBS 6984 DVBS/S2 frontend7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49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49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49 serviceprobe:        Disney Junior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ubscription: "serviceprobe" direct subscription to adapter: "TBS 6984 DVBS/S2 frontend7", network: "Telenor", mux: "Telenor: 11,325,000 kHz Horizontal (LNB 1)", provider: "Telenor", service: "Disney Junior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cwc: Obtained key for service "Disney Junior" in 40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erviceprobe:        Disney Junior: mapped to channel "Disney Juni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erviceprobe:        Disney Junior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erviceprobe:        Disney Junior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erviceprobe:        Disney Junior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1 serviceprobe:         TV 2 Sport 5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htsp: 172.20.0.14 [ kjell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htsp: 172.20.0.14 [ kjell | XBMC Media Center ]: Write error -- Su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ubscription: "serviceprobe" direct subscription to adapter: "TBS 6984 DVBS/S2 frontend7", network: "Telenor", mux: "Telenor: 10,934,000 kHz Vertical (LNB 1)", provider: "Telenor", service: "TV 2 Sport 5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ubscription: "172.20.0.14 [ kjell | XBMC Media Center ]" unsubscribing from "TVNorge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erviceprobe:         TV 2 Sport 5: mapped to channel "TV 2 Sport 5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erviceprobe:         TV 2 Sport 5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erviceprobe:         TV 2 Sport 5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erviceprobe:         TV 2 Sport 5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6:53 subscription: "serviceprobe" direct subscription to adapter: "TBS 6984 DVBS/S2 frontend7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0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03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03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03 subscription: "serviceprobe" direct subscription to adapter: "TBS 6984 DVBS/S2 frontend7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        TV 2 Sport 4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ubscription: "serviceprobe" direct subscription to adapter: "TBS 6984 DVBS/S2 frontend7", network: "Telenor", mux: "Telenor: 10,934,000 kHz Vertical (LNB 1)", provider: "Telenor", service: "TV 2 Sport 4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        TV 2 Sport 4: mapped to channel "TV 2 Sport 4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        TV 2 Sport 4: joined tag "TV channe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        TV 2 Sport 4: joined tag "SDTV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        TV 2 Sport 4: joined tag "Telenor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3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9 htsp: Got connection from 172.20.0.1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9 htsp: 172.20.0.14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19 htsp: 172.20.0.14 [ XBMC Media Center ]: Identified as user kjel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20 subscription: "172.20.0.14 [ kjell | XBMC Media Center ]" subscribing on "NRK 1", weight: 150, adapter: "TBS 6984 DVBS/S2 frontend0", network: "Telenor", mux: "Telenor: 11,372,000 kHz Vertical (LNB 1)", provider: "Telenor", service: "NRK1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21 cwc: Obtained key for service "NRK1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31 web interface: Service probe started on "TBS 6984 DVBS/S2 frontend7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31 serviceprobe: Start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31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33 subscription: "serviceprobe" direct subscription to adapter: "TBS 6984 DVBS/S2 frontend7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43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43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43 serviceprobe:          Nickelodeon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45 subscription: "serviceprobe" direct subscription to adapter: "TBS 6984 DVBS/S2 frontend7", network: "Telenor", mux: "Telenor: 10,934,000 kHz Vertical (LNB 1)", provider: "Telenor", service: "Nickelodeon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45 web interface: Service probe started on "TBS 6984 DVBS/S2 frontend7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5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55 serviceprobe:          Nickelodeon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55 serviceprobe:           Hustler TV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7:55 subscription: "serviceprobe" direct subscription to adapter: "TBS 6984 DVBS/S2 frontend7", network: "Telenor", mux: "Telenor: 10,934,000 kHz Vertical (LNB 1)", provider: "Telenor", service: "Hustler TV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05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05 serviceprobe:           Hustler TV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05 serviceprobe:          C More Kids: checking...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07 subscription: "serviceprobe" direct subscription to adapter: "TBS 6984 DVBS/S2 frontend7", network: "Telenor", mux: "Telenor: 11,261,000 kHz Horizontal (LNB 1)", provider: "Telenor", service: "C More Kid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17 subscription: "serviceprobe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17 serviceprobe:          C More Kids: skipped: No input det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8:17 serviceprobe: Now id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11 htsp: 172.20.0.26 [ mce-stormo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21 htsp: Got connection from 172.20.0.26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21 htsp: 172.20.0.26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21 htsp: 172.20.0.26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35 htsp: Got connection from 172.20.0.26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35 htsp: 172.20.0.26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35 htsp: 172.20.0.26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35 subscription: No transponder available for subscription "172.20.0.26 [ mce-stormo | XBMC Media Center ]" to channel "TV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45 subscription: "172.20.0.26 [ mce-stormo | XBMC Media Center ]" unsubscribing from "TV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45 subscription: "172.20.0.26 [ mce-stormo | XBMC Media Center ]" subscribing on "NRK1 Østafjells", weight: 150, adapter: "TBS 6984 DVBS/S2 frontend7", network: "Telenor", mux: "Telenor: 11,372,000 kHz Vertical (LNB 1)", provider: "Telenor", service: "NRK1 Østafjells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19:59:45 cwc: Obtained key for service "NRK1 Østafjells" in 0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0:20 subscription: "172.20.0.26 [ mce-stormo | XBMC Media Center ]" unsubscribing from "NRK1 Østafjells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0:20 subscription: No transponder available for subscription "172.20.0.26 [ mce-stormo | XBMC Media Center ]" to channel "TV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1:09 htsp: 172.20.0.26 [ mce-stormo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1:09 subscription: "172.20.0.26 [ mce-stormo | XBMC Media Center ]" unsubscribing from "TV 2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1:09 htsp: 172.20.0.26 [ mce-stormo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2:42 xmltv: linking nrk1.nrk.no to NRK1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2:42 xmltv: linking nrk2.nrk.no to NRK2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2:42 xmltv: linking tv2.no to TV 2 HD (N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2:52 channels: Channel "NRK 1" dele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2:52 channels: Channel "NRK 2" dele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2:52 channels: Channel "TV 2" dele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24 htsp: 172.20.0.14 [ kjell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24 htsp: 172.20.0.14 [ kjell | XBMC Media Center ]: Write error -- Su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24 subscription: "172.20.0.14 [ kjell | XBMC Media Center ]" unsubscrib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35 htsp: 172.20.0.14 [ kjell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43 htsp: Got connection from 172.20.0.1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43 htsp: 172.20.0.14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43 htsp: 172.20.0.14 [ XBMC Media Center ]: Identified as user kjel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58 htsp: Got connection from 172.20.0.1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58 htsp: 172.20.0.14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3:58 htsp: 172.20.0.14 [ XBMC Media Center ]: Identified as user kjel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4:00 subscription: "172.20.0.14 [ kjell | XBMC Media Center ]" subscribing on "TV 2 HD (N)", weight: 150, adapter: "TBS 6984 DVBS/S2 frontend7", network: "Telenor", mux: "Telenor: 10,903,000 kHz Vertical (LNB 1)", provider: "Telenor", service: "TV 2 HD (N)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4:00 cwc: Obtained key for service "TV 2 HD (N)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4:21 htsp: Got connection from 172.20.0.26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4:21 htsp: 172.20.0.26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4:21 htsp: 172.20.0.26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6:51 htsp: Got connection from 172.20.0.26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6:51 htsp: 172.20.0.26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6:51 htsp: 172.20.0.26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6:53 subscription: "172.20.0.26 [ mce-stormo | XBMC Media Center ]" subscribing on "TVNorge HD", weight: 150, adapter: "TBS 6984 DVBS/S2 frontend6", network: "Telenor", mux: "Telenor: 10,778,000 kHz Vertical (LNB 1)", provider: "Telenor", service: "TVNorge HD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06:53 cwc: Obtained key for service "TVNorge HD" in 444 ms, from 172.20.0.2:44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12:26 TS: TBS 6984 DVBS/S2 frontend3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22:53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23:00 TS: TBS 6984 DVBS/S2 frontend7/Telenor: 10,903,000 kHz Vertical (LNB 1)/TV 2 HD (N): H264 @ #515: Continuity counter error, 2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28:0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28:1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28:22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28:29 TS: TBS 6984 DVBS/S2 frontend7/Telenor: 10,903,000 kHz Vertical (LNB 1)/TV 2 HD (N): H264 @ #515: Continuity counter error, 3 duplicate log lines suppress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33:17 TS: TBS 6984 DVBS/S2 frontend3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33:30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38:38 TS: TBS 6984 DVBS/S2 frontend7/Telenor: 10,903,000 kHz Vertical (LNB 1)/TV 2 HD (N): TELETEXT @ #576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38:38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38:59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38:59 TS: TBS 6984 DVBS/S2 frontend7/Telenor: 10,903,000 kHz Vertical (LNB 1)/TV 2 HD (N): TELETEXT @ #576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43:46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43:52 TS: TBS 6984 DVBS/S2 frontend3/Telenor: 10,747,000 kHz Vertical (LNB 1)/NRK Super / NRK3 HD: H264 @ #514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44:07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49:15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49:15 TS: TBS 6984 DVBS/S2 frontend7/Telenor: 10,903,000 kHz Vertical (LNB 1)/TV 2 HD (N): MPEG2AUDIO @ #652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4:44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20 htsp: 172.20.0.195 [ mce-stormo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20 subscription: "172.20.0.195 [ mce-stormo | XBMC Media Center ]" unsubscribing from "NRK Super / NRK3 HD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20 htsp: 172.20.0.195 [ mce-stormo | XBMC Media Center ]: Write error -- Broken pip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35 htsp: Got connection from 172.20.0.19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35 htsp: 172.20.0.195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35 htsp: 172.20.0.195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36 subscription: "172.20.0.195 [ mce-stormo | XBMC Media Center ]" subscribing on "TV 3", weight: 150, adapter: "TBS 6984 DVBS/S2 frontend5", network: "Viasat", mux: "Viasat: 12,054,000 kHz Vertical (LNB 2)", provider: "Viasat", service: "TV3 Norge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0:59:36 cwc: Obtained key for service "TV3 Norge" in 0 ms, from 172.20.0.2:440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0:12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0:31 htsp: 172.20.0.195 [ mce-stormo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0:31 htsp: 172.20.0.195 [ mce-stormo | XBMC Media Center ]: Write error -- Succes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0:31 subscription: "172.20.0.195 [ mce-stormo | XBMC Media Center ]" unsubscribing from "TV 3"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0:33 TS: TBS 6984 DVBS/S2 frontend7/Telenor: 10,903,000 kHz Vertical (LNB 1)/TV 2 HD (N): MPEG2AUDIO @ #652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0:33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5:4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6:56 htsp: Got connection from 172.20.0.19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6:56 htsp: 172.20.0.195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6:56 htsp: 172.20.0.195 [ XBMC Media Center ]: Identified as user mce-stormo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6:57 subscription: "172.20.0.195 [ mce-stormo | XBMC Media Center ]" subscribing on "TV 3", weight: 150, adapter: "TBS 6984 DVBS/S2 frontend5", network: "Viasat", mux: "Viasat: 12,054,000 kHz Vertical (LNB 2)", provider: "Viasat", service: "TV3 Norge", quality: 1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06:57 cwc: Obtained key for service "TV3 Norge" in 0 ms, from 172.20.0.2:440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11:3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16:39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16:59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1:47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2:07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2:28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7:36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8:34 htsp: 172.20.0.19 [ henrik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8:36 TS: TBS 6984 DVBS/S2 frontend5/Viasat: 12,054,000 kHz Vertical (LNB 2)/TV3 Norge: MPEG2VIDEO @ #1111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8:40 htsp: Got connection from 172.20.0.19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8:40 htsp: 172.20.0.19: Welcomed client software: XBMC Media Cent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8:40 htsp: 172.20.0.19 [ XBMC Media Center ]: Identified as user henri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28:56 htsp: 172.20.0.19 [ henrik | XBMC Media Center ]: Disconnect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32:24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32:44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33:05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33:26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38:54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38:54 TS: TBS 6984 DVBS/S2 frontend7/Telenor: 10,903,000 kHz Vertical (LNB 1)/TV 2 HD (N): TELETEXT @ #576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43:42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44:03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44:23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48:50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49:3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49:52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2:06 TS: TBS 6984 DVBS/S2 frontend5/Viasat: 12,054,000 kHz Vertical (LNB 2)/TV3 Norge: MPEG2VIDEO @ #1111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4:20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4:40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5:0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5:2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Loglevel debug: enable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42 cwc: Sending ECM section=0/0, for service TVNorge HD (seqno: 2279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42 cwc: Received ECM reply for service "TVNorge HD" even: be.00.00.be.c7.e3.19.c3 odd: 23.e8.c6.d1.9a.a9.ab.ee (seqno: 2279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43 cwc: Sending ECM section=0/0, for service TV 2 HD (N) (seqno: 2280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44 cwc: Received ECM reply for service "TV 2 HD (N)" even: 8f.4d.ee.ca.2e.ee.28.44 odd: 57.0a.f6.57.ff.47.d2.18 (seqno: 2280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45 cwc: Sending ECM section=0/0, for service TV3 Norge (seqno: 585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46 cwc: Received ECM reply for service "TV3 Norge" even: 55.35.cd.57.fd.06.05.08 odd: 8b.17.1b.bd.f7.ce.d9.9e (seqno: 585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52 cwc: Sending ECM section=0/0, for service TVNorge HD (seqno: 2281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52 cwc: Received ECM reply for service "TVNorge HD" even: be.00.00.be.c7.e3.19.c3 odd: 02.1c.bb.d9.52.fe.38.88 (seqno: 2281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53 cwc: Sending ECM section=0/0, for service TV 2 HD (N) (seqno: 2282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54 cwc: Received ECM reply for service "TV 2 HD (N)" even: 8f.4d.ee.ca.2e.ee.28.44 odd: 44.4b.44.d3.74.2a.8e.2c (seqno: 2282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55 cwc: Sending ECM section=0/0, for service TV3 Norge (seqno: 586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7:56 cwc: Received ECM reply for service "TV3 Norge" even: 55.35.cd.57.fd.06.05.08 odd: 83.b0.be.f1.c7.d5.48.e4 (seqno: 586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02 cwc: Sending ECM section=0/0, for service TVNorge HD (seqno: 2283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02 cwc: Received ECM reply for service "TVNorge HD" even: c1.9b.37.93.35.bf.60.54 odd: 02.1c.bb.d9.52.fe.38.88 (seqno: 2283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03 cwc: Sending ECM section=0/0, for service TV 2 HD (N) (seqno: 2284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04 cwc: Received ECM reply for service "TV 2 HD (N)" even: 04.26.b3.dd.a5.e8.be.4b odd: 44.4b.44.d3.74.2a.8e.2c (seqno: 2284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05 cwc: Sending ECM section=0/0, for service TV3 Norge (seqno: 587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06 cwc: Received ECM reply for service "TV3 Norge" even: 5a.8e.ae.96.47.cc.be.d1 odd: 83.b0.be.f1.c7.d5.48.e4 (seqno: 587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12 cwc: Sending ECM section=0/0, for service TVNorge HD (seqno: 2285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12 cwc: Received ECM reply for service "TVNorge HD" even: c1.9b.37.93.35.bf.60.54 odd: 9c.c4.fe.5e.d7.f5.64.30 (seqno: 2285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13 cwc: Sending ECM section=0/0, for service TV 2 HD (N) (seqno: 2286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14 cwc: Received ECM reply for service "TV 2 HD (N)" even: 04.26.b3.dd.a5.e8.be.4b odd: 3a.b5.bb.aa.89.a8.85.b6 (seqno: 2286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15 cwc: Sending ECM section=0/0, for service TV3 Norge (seqno: 588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16 cwc: Received ECM reply for service "TV3 Norge" even: 5a.8e.ae.96.47.cc.be.d1 odd: a4.07.51.fc.47.54.d5.70 (seqno: 588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22 cwc: Sending ECM section=0/0, for service TVNorge HD (seqno: 2287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22 cwc: Received ECM reply for service "TVNorge HD" even: 66.0f.de.53.ab.5e.ac.b5 odd: 9c.c4.fe.5e.d7.f5.64.30 (seqno: 2287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23 cwc: Sending ECM section=0/0, for service TV 2 HD (N) (seqno: 2288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24 cwc: Received ECM reply for service "TV 2 HD (N)" even: 6b.c7.eb.1d.73.6f.24.06 odd: 3a.b5.bb.aa.89.a8.85.b6 (seqno: 2288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25 cwc: Sending ECM section=0/0, for service TV3 Norge (seqno: 589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26 cwc: Received ECM reply for service "TV3 Norge" even: 42.38.90.0a.ca.f0.82.3c odd: a4.07.51.fc.47.54.d5.70 (seqno: 589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32 cwc: Sending ECM section=0/0, for service TVNorge HD (seqno: 2289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32 cwc: Received ECM reply for service "TVNorge HD" even: 66.0f.de.53.ab.5e.ac.b5 odd: 48.3f.ce.55.38.3d.b3.28 (seqno: 2289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33 cwc: Sending ECM section=0/0, for service TV 2 HD (N) (seqno: 2290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34 cwc: Received ECM reply for service "TV 2 HD (N)" even: 6b.c7.eb.1d.73.6f.24.06 odd: f0.8e.10.8e.51.85.24.fa (seqno: 2290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35 cwc: Sending ECM section=0/0, for service TV3 Norge (seqno: 590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36 cwc: Received ECM reply for service "TV3 Norge" even: 42.38.90.0a.ca.f0.82.3c odd: e1.17.dc.d4.17.ee.29.2e (seqno: 590 Req delay: 352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42 cwc: Sending ECM section=0/0, for service TVNorge HD (seqno: 2291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42 cwc: Received ECM reply for service "TVNorge HD" even: 63.e4.8e.d5.09.11.30.4a odd: 48.3f.ce.55.38.3d.b3.28 (seqno: 2291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43 cwc: Sending ECM section=0/0, for service TV 2 HD (N) (seqno: 2292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44 cwc: Received ECM reply for service "TV 2 HD (N)" even: 48.5b.bb.5e.e2.53.02.37 odd: f0.8e.10.8e.51.85.24.fa (seqno: 2292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45 cwc: Sending ECM section=0/0, for service TV3 Norge (seqno: 591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46 cwc: Received ECM reply for service "TV3 Norge" even: 5b.26.07.88.ee.8f.86.03 odd: e1.17.dc.d4.17.ee.29.2e (seqno: 591 Req delay: 3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52 cwc: Sending ECM section=0/0, for service TVNorge HD (seqno: 2293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52 cwc: Received ECM reply for service "TVNorge HD" even: 63.e4.8e.d5.09.11.30.4a odd: 19.96.95.44.86.63.7e.67 (seqno: 2293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53 cwc: Sending ECM section=0/0, for service TV 2 HD (N) (seqno: 2294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54 cwc: Received ECM reply for service "TV 2 HD (N)" even: 48.5b.bb.5e.e2.53.02.37 odd: bf.3f.b0.ae.98.4f.5a.41 (seqno: 2294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55 cwc: Sending ECM section=0/0, for service TV3 Norge (seqno: 592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8:56 cwc: Received ECM reply for service "TV3 Norge" even: 5b.26.07.88.ee.8f.86.03 odd: 01.32.cc.ff.3d.c5.98.9a (seqno: 592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02 cwc: Sending ECM section=0/0, for service TVNorge HD (seqno: 2295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02 cwc: Received ECM reply for service "TVNorge HD" even: 1c.9a.4b.01.9e.66.65.69 odd: 19.96.95.44.86.63.7e.67 (seqno: 2295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03 cwc: Sending ECM section=0/0, for service TV 2 HD (N) (seqno: 2296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04 cwc: Received ECM reply for service "TV 2 HD (N)" even: b2.5a.b6.c2.ec.2b.6b.82 odd: bf.3f.b0.ae.98.4f.5a.41 (seqno: 2296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05 cwc: Sending ECM section=0/0, for service TV3 Norge (seqno: 593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06 cwc: Received ECM reply for service "TV3 Norge" even: b8.26.66.44.35.92.2a.f1 odd: 01.32.cc.ff.3d.c5.98.9a (seqno: 593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12 cwc: Sending ECM section=0/0, for service TVNorge HD (seqno: 2297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12 cwc: Received ECM reply for service "TVNorge HD" even: 1c.9a.4b.01.9e.66.65.69 odd: ab.b4.93.f2.55.ce.62.85 (seqno: 2297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13 cwc: Sending ECM section=0/0, for service TV 2 HD (N) (seqno: 2298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14 cwc: Received ECM reply for service "TV 2 HD (N)" even: b2.5a.b6.c2.ec.2b.6b.82 odd: d2.e9.9c.57.ff.63.54.b6 (seqno: 2298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15 cwc: Sending ECM section=0/0, for service TV3 Norge (seqno: 594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16 cwc: Received ECM reply for service "TV3 Norge" even: b8.26.66.44.35.92.2a.f1 odd: 22.17.d3.0c.b1.3d.df.cd (seqno: 594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22 cwc: Sending ECM section=0/0, for service TVNorge HD (seqno: 2299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22 cwc: Received ECM reply for service "TVNorge HD" even: 0c.19.f7.1c.3d.e1.79.97 odd: ab.b4.93.f2.55.ce.62.85 (seqno: 2299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23 cwc: Sending ECM section=0/0, for service TV 2 HD (N) (seqno: 2300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24 cwc: Received ECM reply for service "TV 2 HD (N)" even: d0.8b.69.c4.1a.66.e3.63 odd: d2.e9.9c.57.ff.63.54.b6 (seqno: 2300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25 cwc: Sending ECM section=0/0, for service TV3 Norge (seqno: 595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26 cwc: Received ECM reply for service "TV3 Norge" even: 17.b2.0e.d7.d4.a1.92.07 odd: 22.17.d3.0c.b1.3d.df.cd (seqno: 595 Req delay: 352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32 cwc: Sending ECM section=0/0, for service TVNorge HD (seqno: 2301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32 cwc: Received ECM reply for service "TVNorge HD" even: 0c.19.f7.1c.3d.e1.79.97 odd: db.b6.a7.38.69.68.c4.95 (seqno: 2301 Req delay: 452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33 cwc: Sending ECM section=0/0, for service TV 2 HD (N) (seqno: 2302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34 cwc: Received ECM reply for service "TV 2 HD (N)" even: d0.8b.69.c4.1a.66.e3.63 odd: 47.e5.86.b2.84.82.9f.a5 (seqno: 2302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35 cwc: Sending ECM section=0/0, for service TV3 Norge (seqno: 596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36 cwc: Received ECM reply for service "TV3 Norge" even: 17.b2.0e.d7.d4.a1.92.07 odd: 74.3e.b2.64.33.9f.ab.7d (seqno: 596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2 cwc: Sending ECM section=0/0, for service TVNorge HD (seqno: 2303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2 cwc: Received ECM reply for service "TVNorge HD" even: 77.2d.63.07.ad.6d.ec.06 odd: db.b6.a7.38.69.68.c4.95 (seqno: 2303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3 dvb: "/dev/dvb/adapter3" tuning via s2api to "Telenor: 11,919,000 kHz Vertical (LNB 1)" (1319000, 28000000 Baud, 7/8, SYS_DVBS, QPSK) for EPG sca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3 cwc: Sending ECM section=0/0, for service TV 2 HD (N) (seqno: 2304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4 eit: install table handler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4 cwc: Received ECM reply for service "TV 2 HD (N)" even: 98.4a.7e.60.af.ad.23.7f odd: 47.e5.86.b2.84.82.9f.a5 (seqno: 2304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4 dvb: "/dev/dvb/adapter4" tuning via s2api to "Telenor: 11,247,000 kHz Vertical (LNB 1)" (1497000, 24500000 Baud, 7/8, SYS_DVBS, QPSK) for EPG sca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5 eit: install table handler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5 eit: begin process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5 eit: begin process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5 cwc: Sending ECM section=0/0, for service TV3 Norge (seqno: 597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6 cwc: Received ECM reply for service "TV3 Norge" even: 3e.8f.1a.e7.ce.07.70.45 odd: 74.3e.b2.64.33.9f.ab.7d (seqno: 597 Req delay: 352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7 dvb: "/dev/dvb/adapter2" tuning via s2api to "Telenor: 10,747,000 kHz Vertical (LNB 1)" (997000, 25000000 Baud, 3/4, SYS_DVBS2, PSK_8) for EPG sca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7 eit: install table handler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7 eit: begin process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9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49 dvb: "/dev/dvb/adapter1" tuning via s2api to "Telenor: 11,325,000 kHz Horizontal (LNB 1)" (1575000, 24500000 Baud, 7/8, SYS_DVBS, QPSK) for EPG sca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0 eit: install table handler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0 eit: begin process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2 cwc: Sending ECM section=0/0, for service TVNorge HD (seqno: 2305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2 cwc: Received ECM reply for service "TVNorge HD" even: 77.2d.63.07.ad.6d.ec.06 odd: 87.55.84.60.b2.d7.01.8a (seqno: 2305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3 cwc: Sending ECM section=0/0, for service TV 2 HD (N) (seqno: 2306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4 cwc: Received ECM reply for service "TV 2 HD (N)" even: 98.4a.7e.60.af.ad.23.7f odd: 79.55.a9.77.38.53.56.e1 (seqno: 2306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5 dvb: "/dev/dvb/adapter0" tuning via s2api to "Telenor: 10,841,000 kHz Horizontal (LNB 1)" (1091000, 24500000 Baud, 7/8, SYS_DVBS, QPSK) for EPG sca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5 eit: install table handler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5 eit: begin processin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5 cwc: Sending ECM section=0/0, for service TV3 Norge (seqno: 598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1:59:56 cwc: Received ECM reply for service "TV3 Norge" even: 3e.8f.1a.e7.ce.07.70.45 odd: 9c.11.54.01.7c.20.26.c2 (seqno: 598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41713 from Disne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41735/41737 set on Disne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8100 for Disne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Disne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8139 from C More Hocke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21697/21699 set on C More Hocke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5000 for C More Hocke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 More Hocke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985 from Canal+ Hit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45/8647 set on Canal+ Hit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5000 for Canal+ Hit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anal+ Hit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42297 from Disney X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42307/40785 set on Disney X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8000 for Disney X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Disney X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15 from TV 2 Spor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717/719 set on TV 2 Spor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8100 for TV 2 Spor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2 Spor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659 from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587/45975 set on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7800 for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95 from TV3+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653/0 set on TV3+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3500 for TV3+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3+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93 from BBC Wor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651/0 set on BBC Wor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BBC Wor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BBC Wor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8025 from ESPN America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93/8695 set on ESPN America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ESPN America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ESPN America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8055 from ESPN Americ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741/8743 set on ESPN Americ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ESPN Americ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ESPN Americ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411 from Viasat Histor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413/415 set on Viasat Histor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Viasat Histor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Viasat Histor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2131 from NRK2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3513/53515 set on NRK2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7800 for NRK2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RK2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767 from BBC World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473/8475 set on BBC World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BBC World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BBC World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735 from NRK 3/Sup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345/8347 set on NRK 3/Sup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600 for NRK 3/Sup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RK 3/Sup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4333 from NRK Super / NRK3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3503/53505 set on NRK Super / NRK3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600 for NRK Super / NRK3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RK Super / NRK3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661 from CNN Internationa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21601/21603 set on CNN Internationa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CNN Internationa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NN Internationa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1455 from Bloomber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415/8417 set on Bloomber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Bloomber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Bloomberg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1491 from Canal+ Serie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431/8433 set on Canal+ Serie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Canal+ Serie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anal+ Serie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975 from Kanal 10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35/8637 set on Kanal 10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Kanal 10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Kanal 10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645 from TV 2 Nyhetskanale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647/649 set on TV 2 Nyhetskanale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900 for TV 2 Nyhetskanale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2 Nyhetskanale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1505 from BBC Lifesty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457/8459 set on BBC Lifesty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900 for BBC Lifesty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BBC Lifestyl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1383 from BBC Entertainmen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24183/24185 set on BBC Entertainmen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BBC Entertainmen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BBC Entertainmen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67 from CN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607/0 set on CN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CN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N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61 from Nat Geo Wi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605/0 set on Nat Geo Wi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Nat Geo Wi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at Geo Wi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83 from Nature/Crime/Playbo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591/0 set on Nature/Crime/Playbo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Nature/Crime/Playbo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ature/Crime/Playbo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49 from TV 3 Danmar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589/0 set on TV 3 Danmar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200 for TV 3 Danmar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3 Danmar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927 from History Chnl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24219/24221 set on History Chnl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History Chnl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History Chnl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1513 from Histor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65/8667 set on Histor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Histor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History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1499 from Discovery (N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441/8443 set on Discovery (N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Discovery (N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Discovery (N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953 from ESPN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17/8619 set on ESPN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ESPN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ESPN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8047 from Nat Geo Wild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713/8715 set on Nat Geo Wild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Nat Geo Wild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Nat Geo Wild H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721 from TLC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339/8341 set on TLC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TLC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LC Nor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703 from Travel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325/8327 set on Travel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Travel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ravel Channel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8041 from TNT Nord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83/8685 set on TNT Nord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TNT Nord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NT Nord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911 from Sky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21641/21643 set on Sky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Sky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Sky News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993 from TV 2 Zebr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995/997 set on TV 2 Zebr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9000 for TV 2 Zebr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2 Zebra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1457 from TV 1000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555/0 set on TV 1000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4340 for TV 1000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1000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5545 from TV 1000 Acti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553/0 set on TV 1000 Acti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3860 for TV 1000 Acti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1000 Acti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1433 from TV 1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5551/0 set on TV 1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4400 for TV 1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1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647 from C More Live 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261/8263 set on C More Live 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3560 for C More Live 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 More Live 4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977 from C More Live 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641/8643 set on C More Live 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3800 for C More Live 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 More Live 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8065 from C More Live 3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773/8775 set on C More Live 3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3800 for C More Live 3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C More Live 3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27689 from Adul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27695/27697 set on Adul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4400 for Adul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Adult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7831 from Blue Hustl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8561/8563 set on Blue Hustl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18100 for Blue Hustl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Blue Hustle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37793 from TV 3 Sveri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37795/37797 set on TV 3 Sveri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0800 for TV 3 Sveri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3 Sverig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expire event 51593 from TV 2 Sport 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now/next 51487/54615 set on TV 2 Sport 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arm channel timer @ 1351728000 for TV 2 Sport 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0 epg: inform HTSP of now event change on TV 2 Sport 5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1 eit: processing complet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1 eit: processing complet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2 eit: processing complet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2 eit: processing complet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2 cwc: Sending ECM section=0/0, for service TVNorge HD (seqno: 2307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2 eit: processing complete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2 cwc: Received ECM reply for service "TVNorge HD" even: c4.7a.ad.eb.46.f9.22.61 odd: 87.55.84.60.b2.d7.01.8a (seqno: 2307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3 cwc: Sending ECM section=0/0, for service TV 2 HD (N) (seqno: 2308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cwc: Received ECM reply for service "TV 2 HD (N)" even: 62.b8.db.f5.77.3c.e4.97 odd: 79.55.a9.77.38.53.56.e1 (seqno: 2308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epg: now/next 55589/55677 set on TV 3 Danmar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epg: arm channel timer @ 1351720200 for TV 3 Danmark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epg: now/next 55551/55679 set on TV 1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epg: arm channel timer @ 1351724400 for TV 1000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epg: now/next 55553/55681 set on TV 1000 Acti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rFonts w:ascii="Calibri" w:hAnsi="Calibri"/>
          <w:sz w:val="22"/>
          <w:lang w:val="no-NO"/>
        </w:rPr>
      </w:pPr>
      <w:r>
        <w:rPr>
          <w:rFonts w:ascii="Calibri" w:hAnsi="Calibri"/>
          <w:sz w:val="22"/>
          <w:lang w:val="no-NO"/>
        </w:rPr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4 epg: arm channel timer @ 1351723860 for TV 1000 Actio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5 cwc: Sending ECM section=0/0, for service TV3 Norge (seqno: 599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06 cwc: Received ECM reply for service "TV3 Norge" even: 8d.9f.9c.c8.0e.92.16.b6 odd: 9c.11.54.01.7c.20.26.c2 (seqno: 599 Req delay: 352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epg: now/next 55591/55683 set on Nature/Crime/Playbo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epg: arm channel timer @ 1351720800 for Nature/Crime/Playboy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epg: now/next 55651/55685 set on BBC Wor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epg: arm channel timer @ 1351719000 for BBC Wor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epg: now/next 55653/55687 set on TV3+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0 epg: arm channel timer @ 1351723500 for TV3+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1 epg: now/next 55555/55689 set on TV 1000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1 epg: arm channel timer @ 1351724340 for TV 1000 Classic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1 epg: now/next 55605/55691 set on Nat Geo Wi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1 epg: arm channel timer @ 1351720800 for Nat Geo Wild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2 cwc: Sending ECM section=0/0, for service TVNorge HD (seqno: 2309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2 epg: now/next 55607/55693 set on CN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2 epg: arm channel timer @ 1351719000 for CNN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2 epg: arm channel timer @ 1351717790 for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2 cwc: Received ECM reply for service "TVNorge HD" even: c4.7a.ad.eb.46.f9.22.61 odd: a2.ec.2c.ba.a2.3e.9e.7e (seqno: 2309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2 epg: arm channel timer @ 1351717800 for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3 cwc: Sending ECM section=0/0, for service TV 2 HD (N) (seqno: 2310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4 cwc: Received ECM reply for service "TV 2 HD (N)" even: 62.b8.db.f5.77.3c.e4.97 odd: a7.66.8c.99.fc.19.14.29 (seqno: 2310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5 epg: now/next 0/55695 set on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5 epg: arm channel timer @ 1351717790 for NRK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5 cwc: Sending ECM section=0/0, for service TV3 Norge (seqno: 600) PID 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16 cwc: Received ECM reply for service "TV3 Norge" even: 8d.9f.9c.c8.0e.92.16.b6 odd: ef.15.7a.7e.59.02.6e.c9 (seqno: 600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22 cwc: Sending ECM section=0/0, for service TVNorge HD (seqno: 2311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22 cwc: Received ECM reply for service "TVNorge HD" even: b5.af.82.e6.aa.b3.2a.87 odd: a2.ec.2c.ba.a2.3e.9e.7e (seqno: 2311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23 cwc: Sending ECM section=0/0, for service TV 2 HD (N) (seqno: 2312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24 cwc: Received ECM reply for service "TV 2 HD (N)" even: b3.62.60.75.4f.5e.05.b2 odd: a7.66.8c.99.fc.19.14.29 (seqno: 2312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25 cwc: Sending ECM section=0/0, for service TV3 Norge (seqno: 601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26 cwc: Received ECM reply for service "TV3 Norge" even: 1f.a6.46.0b.a6.a8.47.95 odd: ef.15.7a.7e.59.02.6e.c9 (seqno: 601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32 cwc: Sending ECM section=0/0, for service TVNorge HD (seqno: 2313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32 cwc: Received ECM reply for service "TVNorge HD" even: b5.af.82.e6.aa.b3.2a.87 odd: e1.2b.04.10.40.5a.50.ea (seqno: 2313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33 cwc: Sending ECM section=0/0, for service TV 2 HD (N) (seqno: 2314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34 cwc: Received ECM reply for service "TV 2 HD (N)" even: b3.62.60.75.4f.5e.05.b2 odd: ee.e0.96.64.97.84.a4.bf (seqno: 2314 Req delay: 448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35 cwc: Sending ECM section=0/0, for service TV3 Norge (seqno: 602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36 cwc: Received ECM reply for service "TV3 Norge" even: 1f.a6.46.0b.a6.a8.47.95 odd: 9a.35.4d.1c.6a.b6.b4.d4 (seqno: 602 Req delay: 352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42 cwc: Sending ECM section=0/0, for service TVNorge HD (seqno: 2315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42 cwc: Received ECM reply for service "TVNorge HD" even: d8.b8.24.b4.df.bf.4d.eb odd: e1.2b.04.10.40.5a.50.ea (seqno: 2315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43 cwc: Sending ECM section=0/0, for service TV 2 HD (N) (seqno: 2316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44 cwc: Received ECM reply for service "TV 2 HD (N)" even: 3d.bf.b3.af.23.2e.29.7a odd: ee.e0.96.64.97.84.a4.bf (seqno: 2316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45 cwc: Sending ECM section=0/0, for service TV3 Norge (seqno: 603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46 cwc: Received ECM reply for service "TV3 Norge" even: 66.8f.bf.b4.a4.1c.09.c9 odd: 9a.35.4d.1c.6a.b6.b4.d4 (seqno: 603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1 TS: TBS 6984 DVBS/S2 frontend7/Telenor: 10,903,000 kHz Vertical (LNB 1)/TV 2 HD (N): H264 @ #515: Continuity counter error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2 cwc: Sending ECM section=0/0, for service TVNorge HD (seqno: 2317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2 cwc: Received ECM reply for service "TVNorge HD" even: d8.b8.24.b4.df.bf.4d.eb odd: 96.e9.b5.34.be.af.d7.44 (seqno: 2317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3 cwc: Sending ECM section=0/0, for service TV 2 HD (N) (seqno: 2318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4 cwc: Received ECM reply for service "TV 2 HD (N)" even: 3d.bf.b3.af.23.2e.29.7a odd: fb.9f.8f.29.95.90.b0.d5 (seqno: 2318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5 cwc: Sending ECM section=0/0, for service TV3 Norge (seqno: 604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0:56 cwc: Received ECM reply for service "TV3 Norge" even: 66.8f.bf.b4.a4.1c.09.c9 odd: 48.17.f9.58.62.aa.52.5e (seqno: 604 Req delay: 36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02 cwc: Sending ECM section=0/0, for service TVNorge HD (seqno: 2319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02 cwc: Received ECM reply for service "TVNorge HD" even: 6e.31.93.32.ca.c6.13.a3 odd: 96.e9.b5.34.be.af.d7.44 (seqno: 2319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03 cwc: Sending ECM section=0/0, for service TV 2 HD (N) (seqno: 2320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04 cwc: Received ECM reply for service "TV 2 HD (N)" even: 3a.29.80.e3.a3.fc.07.a6 odd: fb.9f.8f.29.95.90.b0.d5 (seqno: 2320 Req delay: 44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05 cwc: Sending ECM section=0/0, for service TV3 Norge (seqno: 605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06 cwc: Received ECM reply for service "TV3 Norge" even: 14.08.bc.d8.63.14.6e.e5 odd: 48.17.f9.58.62.aa.52.5e (seqno: 605 Req delay: 380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12 cwc: Sending ECM section=0/0, for service TVNorge HD (seqno: 2321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12 cwc: Received ECM reply for service "TVNorge HD" even: 6e.31.93.32.ca.c6.13.a3 odd: ec.4c.e6.1e.ee.f6.9d.81 (seqno: 2321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13 cwc: Sending ECM section=0/0, for service TV 2 HD (N) (seqno: 2322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14 cwc: Received ECM reply for service "TV 2 HD (N)" even: 3a.29.80.e3.a3.fc.07.a6 odd: fb.9a.1f.b4.02.e2.6e.52 (seqno: 2322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15 cwc: Sending ECM section=0/0, for service TV3 Norge (seqno: 606) PID 1117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16 cwc: Received ECM reply for service "TV3 Norge" even: 14.08.bc.d8.63.14.6e.e5 odd: 6c.2a.7a.10.6a.d1.34.6f (seqno: 606 Req delay: 356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22 cwc: Sending ECM section=0/0, for service TVNorge HD (seqno: 2323) PID 202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22 cwc: Received ECM reply for service "TVNorge HD" even: de.3c.5f.79.d4.30.ff.03 odd: ec.4c.e6.1e.ee.f6.9d.81 (seqno: 2323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23 cwc: Sending ECM section=0/0, for service TV 2 HD (N) (seqno: 2324) PID 301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>
          <w:lang w:val="no-NO"/>
        </w:rPr>
      </w:pPr>
      <w:r>
        <w:rPr>
          <w:rFonts w:ascii="Calibri" w:hAnsi="Calibri"/>
          <w:sz w:val="22"/>
          <w:lang w:val="no-NO"/>
        </w:rPr>
        <w:t>Oct 31 22:01:24 cwc: Received ECM reply for service "TV 2 HD (N)" even: eb.9a.e4.69.ff.60.1f.7e odd: fb.9a.1f.b4.02.e2.6e.52 (seqno: 2324 Req delay: 444 ms)</w:t>
      </w:r>
    </w:p>
    <w:p>
      <w:pPr>
        <w:pStyle w:val="Normal"/>
        <w:bidi w:val="0"/>
        <w:spacing w:lineRule="auto" w:line="276" w:before="0" w:after="200"/>
        <w:ind w:right="-782" w:hanging="0"/>
        <w:jc w:val="left"/>
        <w:rPr/>
      </w:pPr>
      <w:r>
        <w:rPr>
          <w:rFonts w:ascii="Calibri" w:hAnsi="Calibri"/>
          <w:sz w:val="22"/>
          <w:lang w:val="no-NO"/>
        </w:rPr>
        <w:t>Oct 31 22:01:25 cwc: Sending ECM section=0/0, for service TV3 Norge (seqno: 607) PID 11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